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al bando per la selezione d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etti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stituto Comprensivo “G.B. Monteggia”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. Ausiliatrice, 1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24 Laveno Mombello (Va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ubblico rivolto alle Istituzioni scolastiche statali per la realizzazione, l'ampliamento o l'adeguamento delle infrastrutture di rete LAN/WLAN - Fondi Strutturali Europei – Programma Operativo Nazionale "Per la scuola – Competenze e ambienti per l'apprendimento" 2014-2020. - Asse II Infrastrutture per l'istruzione – Fondo Europeo di Sviluppo Regionale (FESR) – Obiettivo specifico – 10.8 – "Diffusione della società della conoscenza nel mondo della scuola e della formazione e adozione di approcci didattici innovativi" – Azione 10.8.1 Interventi infrastrutturali per l'innovazione tecnologica, laboratori di settore e per l'apprendimento delle competenze chia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ice identificativo progetto : 10.8.1.A2-FESRPON-LO-2015-1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……………………………………………………………………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………………………………………………………………….. Prov. (……….) il 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…………………………………………..…….. Via ………………………………………. CAP 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.. e-mail………….…………………………….. telefono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883" w:leader="none"/>
        </w:tabs>
        <w:ind w:left="0" w:right="161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avendo preso visione dell’avviso relativo alla selezione di n. 1 esperto interno per l’incarico di </w:t>
      </w:r>
      <w:r>
        <w:rPr>
          <w:rFonts w:cs="Arial" w:ascii="Arial" w:hAnsi="Arial"/>
          <w:b/>
          <w:sz w:val="18"/>
          <w:szCs w:val="18"/>
          <w:lang w:val="it-IT"/>
        </w:rPr>
        <w:t>Progettista</w:t>
      </w:r>
      <w:r>
        <w:rPr>
          <w:rFonts w:cs="Arial" w:ascii="Arial" w:hAnsi="Arial"/>
          <w:sz w:val="18"/>
          <w:szCs w:val="18"/>
          <w:lang w:val="it-IT"/>
        </w:rPr>
        <w:t xml:space="preserve"> a 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cui affidare l’incarico di Progettazione esecutiva per l’attuazione del progetto PON/FESR “Azione 10.8.1.A2” per l’adeguamento delle infrastrutture di rete LAN/WLAN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-3"/>
          <w:sz w:val="18"/>
          <w:szCs w:val="18"/>
          <w:lang w:val="it-IT"/>
        </w:rPr>
      </w:pPr>
      <w:r>
        <w:rPr>
          <w:rFonts w:cs="Arial" w:ascii="Arial" w:hAnsi="Arial"/>
          <w:spacing w:val="-3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titoli per l’attribuzione dell’incarico 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</w:t>
      </w:r>
      <w:r>
        <w:rPr>
          <w:rFonts w:cs="Arial" w:ascii="Arial" w:hAnsi="Arial"/>
          <w:b/>
          <w:bCs/>
          <w:sz w:val="20"/>
          <w:szCs w:val="20"/>
        </w:rPr>
        <w:t xml:space="preserve">Esperto Progettis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cittadino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godimento dei diritti polit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/non essere dipendente di altre amministrazio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trovarsi in alcuna posizione d’incompatibilità nel pubblico impieg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essere stato destituito dal pubblico impieg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essere collegato a ditte o società interessate alla partecipazione alle gare d’acquis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avere procedimenti penali in atto o subito condanne penali a proprio caric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utorizzare il trattamento dei dati personali ai sensi del D. L.vo 196/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iculum Vitae Europe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 altro titolo utile alla sele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Laveno Mombello,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09:00Z</dcterms:created>
  <dc:creator>Marco Zago</dc:creator>
  <dc:description/>
  <cp:keywords/>
  <dc:language>en-US</dc:language>
  <cp:lastModifiedBy>dirigente</cp:lastModifiedBy>
  <dcterms:modified xsi:type="dcterms:W3CDTF">2016-02-06T10:05:00Z</dcterms:modified>
  <cp:revision>2</cp:revision>
  <dc:subject/>
  <dc:title/>
</cp:coreProperties>
</file>